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shadow/>
          <w:spacing w:val="10"/>
          <w:sz w:val="22"/>
          <w:szCs w:val="22"/>
        </w:rPr>
      </w:pPr>
      <w:r>
        <w:rPr>
          <w:b/>
          <w:shadow/>
          <w:spacing w:val="10"/>
          <w:sz w:val="22"/>
          <w:szCs w:val="22"/>
        </w:rPr>
        <w:t>CONVENCIÓN PARA LA CONSERVACIÓN DE LOS RECURSOS</w:t>
      </w:r>
    </w:p>
    <w:p>
      <w:pPr>
        <w:pStyle w:val="TextBody"/>
        <w:rPr>
          <w:b/>
          <w:b/>
          <w:shadow/>
          <w:spacing w:val="10"/>
          <w:sz w:val="22"/>
          <w:szCs w:val="22"/>
        </w:rPr>
      </w:pPr>
      <w:r>
        <w:rPr>
          <w:b/>
          <w:shadow/>
          <w:spacing w:val="10"/>
          <w:sz w:val="22"/>
          <w:szCs w:val="22"/>
        </w:rPr>
        <w:t xml:space="preserve"> </w:t>
      </w:r>
      <w:r>
        <w:rPr>
          <w:b/>
          <w:shadow/>
          <w:spacing w:val="10"/>
          <w:sz w:val="22"/>
          <w:szCs w:val="22"/>
        </w:rPr>
        <w:t>VIVOS MARINOS ANTÁRTICOS (CCRVMA)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robada en Canberra, Australia el 20 de mayo de 1980.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uscrita en Canberra el 11 de septiembre de 1980.   Entró en vigor el 7 de abril de 19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://www.ccamlr.org/</w:t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445125" cy="704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  <w:gridCol w:w="1772"/>
                              <w:gridCol w:w="2660"/>
                              <w:gridCol w:w="1734"/>
                            </w:tblGrid>
                            <w:tr>
                              <w:trPr>
                                <w:tblHeader w:val="true"/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PARTES CONTRATANTES MIEMBROS DE LA COMIS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(Signatarios)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RATIFICACIÓN, ADHESIÓN (a) ACEPTACIÓN  (A) SUCESIÓN (s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ES_tradnl"/>
                                    </w:rPr>
                                    <w:t>ENTRADA EN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ALEMANI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11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23 ABR. 198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23 MAYO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ARGENTIN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11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28 MAY. 198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27 JUNIO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AUSTRALI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11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6 MAY. 198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7 ABRIL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BÉLGIC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11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22 FEB. 198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23 MARZO 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8 ENE. 1986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7 FEBRERO 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 SEPT. 1992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 OCTUBRE 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CANAD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 JUL. 1988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31 JULIO 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11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22 JUL. 198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7 ABRIL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9 SEP. 2006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9 OCTUBRE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COREA,  REPÚBLICA D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9 MAR. 1985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8 ABRIL 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ESPAÑ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9 ABR. 1984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9 MAYO 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ESTADOS UNIDO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1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8 FEB. 198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7 ABRIL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FINLANDI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6 SEP. 1989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6 OCTUBRE 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FRANCI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6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6 SEP. 198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6 OCTUBRE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GRECI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2 FEB. 1987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4 MARZO 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7 JUN. 1985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7 JULIO 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ISLAS COOK *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0 OCT. 2005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9 NOVIEMBR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ISLAS MAURICIO *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 OCT 2004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 NOVIEMBRE 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9 MAR. 1989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8 ABRIL 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JAPÓ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12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26 MAY. 1981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7 ABRIL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NAMIBIA  *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9 JUN. 2000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9 JULIO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NORUEG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1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6 DIC. 198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5 ENERO 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NUEVA ZELAND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1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8 MAR. 198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7 ABRIL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PAÍSES BAJO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3 FEB. 1990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5 MARZO 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  <w:t>PAKISTÁN, REPÚBLICA ISLAMICA D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24 ENE. 2012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22 FEBRERO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PERÚ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3 JUN.1989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3 JULIO 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fr-FR"/>
                                    </w:rPr>
                                    <w:t>11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8 MAR. 198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7 ABRIL 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REINO UNID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1 SEPT. 198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31 AGO. 198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7ABRIL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RUSIA,   FEDERACIÓN   DE **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1 SEPT. 198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CL"/>
                                    </w:rPr>
                                    <w:t>26 MAY. 198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CL"/>
                                    </w:rPr>
                                    <w:t>7 ABRIL 19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55.1pt;mso-wrap-distance-left:7.05pt;mso-wrap-distance-right:7.05pt;mso-wrap-distance-top:0pt;mso-wrap-distance-bottom:0pt;margin-top:135.05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  <w:gridCol w:w="1772"/>
                        <w:gridCol w:w="2660"/>
                        <w:gridCol w:w="1734"/>
                      </w:tblGrid>
                      <w:tr>
                        <w:trPr>
                          <w:tblHeader w:val="true"/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PARTES CONTRATANTES MIEMBROS DE LA COMI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(Signatarios)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RATIFICACIÓN, ADHESIÓN (a) ACEPTACIÓN  (A) SUCESIÓN (s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_tradnl"/>
                              </w:rPr>
                              <w:t>ENTRADA EN VIGENCI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ALEMANI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11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23 ABR. 198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23 MAYO 19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lang w:val="fr-FR"/>
                              </w:rPr>
                            </w:pPr>
                            <w:r>
                              <w:rPr>
                                <w:sz w:val="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ARGENTIN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11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28 MAY. 198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27 JUNIO 19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AUSTRALI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11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6 MAY. 198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7 ABRIL 19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BÉLGIC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11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22 FEB. 198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23 MARZO 198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8 ENE. 1986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7 FEBRERO 19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 SEPT. 1992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 OCTUBRE 19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CANADÁ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 JUL. 1988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31 JULIO 19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11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22 JUL. 198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7 ABRIL 198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9 SEP. 2006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9 OCTUBRE 200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COREA,  REPÚBLICA D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9 MAR. 1985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8 ABRIL 198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ESPAÑ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9 ABR. 1984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9 MAYO 198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ESTADOS UNIDO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1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8 FEB. 198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7 ABRIL 19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FINLANDI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6 SEP. 1989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6 OCTUBRE 198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FRANCI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6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6 SEP. 198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6 OCTUBRE 19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GRECI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2 FEB. 1987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4 MARZO 198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7 JUN. 1985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7 JULIO 198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ISLAS COOK *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0 OCT. 2005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9 NOVIEMBRE 200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ISLAS MAURICIO *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 OCT 2004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 NOVIEMBRE 200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9 MAR. 1989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8 ABRIL 198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JAPÓN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12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26 MAY. 1981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7 ABRIL 19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NAMIBIA  *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9 JUN. 2000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9 JULIO 20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NORUEG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1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6 DIC. 198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5 ENERO 198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NUEVA ZELAND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1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8 MAR. 198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7 ABRIL 19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PAÍSES BAJO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3 FEB. 1990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5 MARZO 199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>PAKISTÁN, REPÚBLICA ISLAMICA D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24 ENE. 2012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22 FEBRERO 20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PERÚ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3 JUN.1989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3 JULIO 198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POLONI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lang w:val="fr-FR"/>
                              </w:rPr>
                              <w:t>11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8 MAR. 198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7 ABRIL 198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REINO UNIDO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1 SEPT. 198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31 AGO. 198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7ABRIL 19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RUSIA,   FEDERACIÓN   DE **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1 SEPT. 198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CL"/>
                              </w:rPr>
                            </w:pPr>
                            <w:r>
                              <w:rPr>
                                <w:sz w:val="15"/>
                                <w:lang w:val="es-CL"/>
                              </w:rPr>
                              <w:t>26 MAY. 198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CL"/>
                              </w:rPr>
                            </w:pPr>
                            <w:r>
                              <w:rPr>
                                <w:sz w:val="15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CL"/>
                              </w:rPr>
                            </w:pPr>
                            <w:r>
                              <w:rPr>
                                <w:sz w:val="15"/>
                                <w:lang w:val="es-CL"/>
                              </w:rPr>
                              <w:t>7 ABRIL 19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* Nota: </w:t>
      </w:r>
      <w:r>
        <w:rPr>
          <w:sz w:val="18"/>
        </w:rPr>
        <w:t xml:space="preserve"> en virtud del artículo XXIX de la Convención para la Conservación de los Recursos Vivos Marinos Antárticos, pueden ser Partes Contratantes de la Convención y de la Comisión países y organizaciones de integración económica regional que no son Partes Contratantes del Tratado Antártico.  Los países y la Unión Europea indicados con asterisco no forman parte del Tratado Antárt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b/>
          <w:sz w:val="18"/>
        </w:rPr>
        <w:t>** Nota:</w:t>
      </w:r>
      <w:r>
        <w:rPr>
          <w:sz w:val="18"/>
        </w:rPr>
        <w:t xml:space="preserve">   Rusia como Parte sucesora de la Unión de Repúblicas Socialistas Soviéticas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851" w:hanging="143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</w:r>
    </w:p>
    <w:p>
      <w:pPr>
        <w:pStyle w:val="Normal"/>
        <w:ind w:left="851" w:hanging="143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5445125" cy="154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9"/>
                              <w:gridCol w:w="2512"/>
                              <w:gridCol w:w="1920"/>
                              <w:gridCol w:w="1734"/>
                            </w:tblGrid>
                            <w:tr>
                              <w:trPr>
                                <w:tblHeader w:val="true"/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SUDÁFRICA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11 SEPT. 19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3 JUL. 198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7 ABRIL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SUECIA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6 JUN. 1984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6 JULIO 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UCRANIA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22 ABR. 1994 (s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22 MAYO 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UNIÓN  EUROPEA *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1 ABR. 1982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1 MAYO 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URUGUAY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2 MAR. 1985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1 ABRIL 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VANUATU *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20 JUL. 2001 (a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s-ES_tradnl"/>
                                    </w:rPr>
                                    <w:t>19 AGOSTO 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OTAL                    35      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21.4pt;mso-wrap-distance-left:7.05pt;mso-wrap-distance-right:7.05pt;mso-wrap-distance-top:0pt;mso-wrap-distance-bottom:0pt;margin-top:61.55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9"/>
                        <w:gridCol w:w="2512"/>
                        <w:gridCol w:w="1920"/>
                        <w:gridCol w:w="1734"/>
                      </w:tblGrid>
                      <w:tr>
                        <w:trPr>
                          <w:tblHeader w:val="true"/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CL"/>
                              </w:rPr>
                            </w:pPr>
                            <w:r>
                              <w:rPr>
                                <w:sz w:val="1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SUDÁFRICA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11 SEPT. 198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3 JUL. 198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7 ABRIL 19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SUECIA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6 JUN. 1984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6 JULIO 198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UCRANIA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22 ABR. 1994 (s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22 MAYO 199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UNIÓN  EUROPEA *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1 ABR. 1982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1 MAYO 198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URUGUAY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2 MAR. 1985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1 ABRIL 198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VANUATU *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20 JUL. 2001 (a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s-ES_tradnl"/>
                              </w:rPr>
                            </w:pPr>
                            <w:r>
                              <w:rPr>
                                <w:sz w:val="15"/>
                                <w:lang w:val="es-ES_tradnl"/>
                              </w:rPr>
                              <w:t>19 AGOSTO 200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OTAL                    35      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588" w:right="1247" w:gutter="0" w:header="737" w:top="1077" w:footer="794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IRECCIÓN DE ANTÁRTICA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INISTERIO DE RELACIONES EXTERIORES, CHIL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Septiembre 2012</w:t>
    </w:r>
  </w:p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276860</wp:posOffset>
          </wp:positionV>
          <wp:extent cx="409575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pacing w:val="22"/>
        <w:sz w:val="14"/>
        <w:lang w:val="es-ES_tradnl"/>
      </w:rPr>
      <w:t xml:space="preserve">          </w:t>
    </w:r>
    <w:r>
      <w:rPr>
        <w:rFonts w:cs="Verdana" w:ascii="Verdana" w:hAnsi="Verdana"/>
        <w:spacing w:val="22"/>
        <w:sz w:val="14"/>
        <w:lang w:val="es-ES_tradnl"/>
      </w:rPr>
      <w:t>SISTEMA  DEL  TRATADO  ANTÁRTICO                                                                    5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ms Rm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ms Rm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AteextbodyCharChar">
    <w:name w:val="ASPA teext body Char Char"/>
    <w:basedOn w:val="Normal"/>
    <w:qFormat/>
    <w:pPr>
      <w:autoSpaceDE w:val="false"/>
      <w:spacing w:before="0" w:after="120"/>
    </w:pPr>
    <w:rPr>
      <w:rFonts w:ascii="Palatino;Book Antiqua" w:hAnsi="Palatino;Book Antiqua" w:eastAsia="PMingLiU;新細明體" w:cs="Palatino;Book Antiqua"/>
      <w:sz w:val="22"/>
      <w:lang w:val="en-GB"/>
    </w:rPr>
  </w:style>
  <w:style w:type="paragraph" w:styleId="ASPABulletList">
    <w:name w:val="ASPA Bullet List"/>
    <w:basedOn w:val="ASPAteextbodyCharChar"/>
    <w:qFormat/>
    <w:pPr>
      <w:numPr>
        <w:ilvl w:val="0"/>
        <w:numId w:val="9"/>
      </w:numPr>
      <w:tabs>
        <w:tab w:val="clear" w:pos="708"/>
        <w:tab w:val="left" w:pos="1080" w:leader="none"/>
      </w:tabs>
      <w:ind w:left="1080" w:hanging="0"/>
    </w:pPr>
    <w:rPr/>
  </w:style>
  <w:style w:type="paragraph" w:styleId="Objectives">
    <w:name w:val="objectives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720" w:hanging="720"/>
    </w:pPr>
    <w:rPr>
      <w:sz w:val="24"/>
      <w:lang w:val="en-AU"/>
    </w:rPr>
  </w:style>
  <w:style w:type="paragraph" w:styleId="Numerowaniea">
    <w:name w:val="Numerowanie-a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60" w:after="0"/>
      <w:ind w:left="1078" w:hanging="284"/>
      <w:jc w:val="both"/>
    </w:pPr>
    <w:rPr>
      <w:color w:val="000000"/>
      <w:spacing w:val="-3"/>
      <w:sz w:val="22"/>
      <w:lang w:val="en-US"/>
    </w:rPr>
  </w:style>
  <w:style w:type="paragraph" w:styleId="Numer">
    <w:name w:val="Numer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021" w:hanging="227"/>
      <w:jc w:val="both"/>
    </w:pPr>
    <w:rPr>
      <w:color w:val="000000"/>
      <w:spacing w:val="-3"/>
      <w:sz w:val="22"/>
      <w:lang w:val="es-ES_tradnl"/>
    </w:rPr>
  </w:style>
  <w:style w:type="paragraph" w:styleId="Styl1">
    <w:name w:val="Styl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</w:pPr>
    <w:rPr>
      <w:color w:val="000000"/>
      <w:spacing w:val="-3"/>
      <w:sz w:val="24"/>
      <w:lang w:val="es-ES_tradnl"/>
    </w:rPr>
  </w:style>
  <w:style w:type="paragraph" w:styleId="Tekstz">
    <w:name w:val="Tekst z –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0"/>
      <w:ind w:left="1021" w:hanging="227"/>
      <w:jc w:val="both"/>
    </w:pPr>
    <w:rPr>
      <w:color w:val="000000"/>
      <w:spacing w:val="-3"/>
      <w:sz w:val="22"/>
      <w:lang w:val="es-ES_tradnl"/>
    </w:rPr>
  </w:style>
  <w:style w:type="paragraph" w:styleId="Tekstznumeracj">
    <w:name w:val="Tekst z numeracją"/>
    <w:basedOn w:val="TextBody"/>
    <w:qFormat/>
    <w:pPr>
      <w:widowControl w:val="false"/>
      <w:numPr>
        <w:ilvl w:val="0"/>
        <w:numId w:val="10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170" w:leader="none"/>
        <w:tab w:val="left" w:pos="5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80" w:after="0"/>
      <w:jc w:val="both"/>
    </w:pPr>
    <w:rPr>
      <w:color w:val="000000"/>
      <w:spacing w:val="-3"/>
      <w:sz w:val="22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800" w:hanging="0"/>
      <w:jc w:val="both"/>
    </w:pPr>
    <w:rPr>
      <w:color w:val="000000"/>
      <w:spacing w:val="-3"/>
      <w:sz w:val="24"/>
      <w:lang w:val="en-AU"/>
    </w:rPr>
  </w:style>
  <w:style w:type="paragraph" w:styleId="Tekstwtabelipunkt">
    <w:name w:val="Tekst w tabeli punkt."/>
    <w:basedOn w:val="TextBody"/>
    <w:qFormat/>
    <w:pPr>
      <w:widowControl w:val="false"/>
      <w:numPr>
        <w:ilvl w:val="0"/>
        <w:numId w:val="8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5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0"/>
      <w:jc w:val="both"/>
    </w:pPr>
    <w:rPr>
      <w:color w:val="000000"/>
      <w:spacing w:val="-3"/>
      <w:sz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Item">
    <w:name w:val="Item"/>
    <w:basedOn w:val="TextBodyIndent"/>
    <w:qFormat/>
    <w:pPr>
      <w:widowControl w:val="false"/>
      <w:pBdr>
        <w:bottom w:val="single" w:sz="6" w:space="1" w:color="000000"/>
      </w:pBdr>
      <w:tabs>
        <w:tab w:val="clear" w:pos="708"/>
        <w:tab w:val="left" w:pos="-1080" w:leader="none"/>
        <w:tab w:val="left" w:pos="-720" w:leader="none"/>
        <w:tab w:val="left" w:pos="-90" w:leader="none"/>
        <w:tab w:val="left" w:pos="0" w:leader="none"/>
        <w:tab w:val="left" w:pos="90" w:leader="none"/>
        <w:tab w:val="left" w:pos="180" w:leader="none"/>
        <w:tab w:val="left" w:pos="450" w:leader="none"/>
        <w:tab w:val="left" w:pos="720" w:leader="none"/>
        <w:tab w:val="left" w:pos="1065" w:leader="none"/>
        <w:tab w:val="left" w:pos="1985" w:leader="none"/>
        <w:tab w:val="left" w:pos="2160" w:leader="none"/>
        <w:tab w:val="left" w:pos="2835" w:leader="none"/>
        <w:tab w:val="left" w:pos="6237" w:leader="none"/>
      </w:tabs>
      <w:spacing w:before="360" w:after="120"/>
      <w:ind w:left="1065" w:hanging="360"/>
    </w:pPr>
    <w:rPr>
      <w:b/>
      <w:color w:val="000000"/>
      <w:sz w:val="22"/>
      <w:lang w:val="en-US" w:eastAsia="en-US"/>
    </w:rPr>
  </w:style>
  <w:style w:type="paragraph" w:styleId="Numeracja1">
    <w:name w:val="Numeracja-1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90" w:leader="none"/>
      </w:tabs>
      <w:spacing w:lineRule="exact" w:line="260" w:before="60" w:after="40"/>
      <w:ind w:left="1078" w:hanging="284"/>
      <w:jc w:val="both"/>
    </w:pPr>
    <w:rPr>
      <w:color w:val="000000"/>
      <w:lang w:val="en-US" w:eastAsia="en-US"/>
    </w:rPr>
  </w:style>
  <w:style w:type="paragraph" w:styleId="Tekstzkropk">
    <w:name w:val="Tekst z kropką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exact" w:line="260" w:before="120" w:after="40"/>
      <w:ind w:left="1021" w:hanging="227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19"/>
    </w:rPr>
  </w:style>
  <w:style w:type="paragraph" w:styleId="Textoindependiente2">
    <w:name w:val="Texto independiente 2"/>
    <w:basedOn w:val="Normal"/>
    <w:qFormat/>
    <w:pPr>
      <w:jc w:val="center"/>
    </w:pPr>
    <w:rPr>
      <w:b/>
      <w:shadow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4:00Z</dcterms:created>
  <dc:creator>Felipe Díaz</dc:creator>
  <dc:description/>
  <cp:keywords/>
  <dc:language>en-US</dc:language>
  <cp:lastModifiedBy>mlcarvallo</cp:lastModifiedBy>
  <cp:lastPrinted>2012-07-03T16:16:00Z</cp:lastPrinted>
  <dcterms:modified xsi:type="dcterms:W3CDTF">2012-09-20T20:50:00Z</dcterms:modified>
  <cp:revision>29</cp:revision>
  <dc:subject/>
  <dc:title>CONVENCIÓN SOBRE LA CONSERVACIÓN DE LOS RECURSOS VIVOS MARINOS ANTÁRTICOS (CCRVMA)</dc:title>
</cp:coreProperties>
</file>