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685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EPUBLICA DE CHILE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MINISTERIO DE RELACIONES EXTERIORES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ARCHIVO GENERAL HISTORICO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  <w:u w:val="single"/>
              </w:rPr>
              <w:t>FICHA COLECCIÓN FOTOGRÁFICA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Nro Ficha</w:t>
            </w:r>
            <w:r>
              <w:rPr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1.28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319"/>
        <w:gridCol w:w="3272"/>
        <w:gridCol w:w="2144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 - Identificació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Código de Unidad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FC / 000590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lasificación General: </w:t>
            </w:r>
            <w:r>
              <w:rPr>
                <w:color w:val="000000"/>
              </w:rPr>
              <w:t>Positivo B/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0"/>
              </w:rPr>
              <w:t>Ubicación: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Fecha-Época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oca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1946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Hasta: </w:t>
            </w:r>
            <w:r>
              <w:rPr>
                <w:color w:val="000000"/>
              </w:rPr>
              <w:t>1955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utor o Estudi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o Económico Interamericano?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en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ón de la familia de Conrado Ríos Gallardo.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lbum-Individual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junto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Materia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 Social. Deporte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Títul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Embajador de Chile y el Presidente Perón en el estadi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6860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 - Descripción Imagen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Descripción Formal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rior. En primer plano, cuatro hombres sentados en sillas de mimbre. Atrás de ellos, gente de pie con los brazos en alto y gente sentada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eyenda-Firma-Dedicatoria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Retratados (izquierda a derecha)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imer plano: n.i./ Perón, Juan Domingo. Presidente de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/ Ríos Gallardo, Conrado. Embajador de Chile en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>/ n.i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ugar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gentina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ón/comentario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reverso de la foto tiene un sello de color verde que dice "Instituto Económico Interamericano"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1937"/>
        <w:gridCol w:w="2892"/>
        <w:gridCol w:w="1857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I - Características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Proceso/Cromía:</w:t>
            </w:r>
          </w:p>
        </w:tc>
        <w:tc>
          <w:tcPr>
            <w:tcW w:w="6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o B/N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Fib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 Secundario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inal o Reproducción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Emulsión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 - Otros Formatos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tros Formato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one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I - Imagen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Imagen Digital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4704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63.247.50.16/webrree.nsf/e4359b5ab773e0eb04256b84005e3fd4/8c548d1f25ff6d0d04256f7700594835/$FILE/1286%20-%20FC%2059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0:00Z</dcterms:created>
  <dc:creator>sgutierrez</dc:creator>
  <dc:description/>
  <cp:keywords/>
  <dc:language>en-US</dc:language>
  <cp:lastModifiedBy>sgutierrez</cp:lastModifiedBy>
  <dcterms:modified xsi:type="dcterms:W3CDTF">2010-08-11T12:41:00Z</dcterms:modified>
  <cp:revision>2</cp:revision>
  <dc:subject/>
  <dc:title>REPUBLICA DE CHILE</dc:title>
</cp:coreProperties>
</file>