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685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EPUBLICA DE CHILE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MINISTERIO DE RELACIONES EXTERIORES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ARCHIVO GENERAL HISTORICO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  <w:u w:val="single"/>
              </w:rPr>
              <w:t>FICHA COLECCIÓN FOTOGRÁFICA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Nro Ficha</w:t>
            </w:r>
            <w:r>
              <w:rPr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1.25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319"/>
        <w:gridCol w:w="3272"/>
        <w:gridCol w:w="2144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 - Identificació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Código de Unidad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FC / 000570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lasificación General: </w:t>
            </w:r>
            <w:r>
              <w:rPr>
                <w:color w:val="000000"/>
              </w:rPr>
              <w:t>Positivo B/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0"/>
              </w:rPr>
              <w:t>Ubicación: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Fecha-Época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oca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194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Hasta: </w:t>
            </w:r>
            <w:r>
              <w:rPr>
                <w:color w:val="000000"/>
              </w:rPr>
              <w:t>1944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utor o Estudi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ónim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en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ón de la familia de Conrado Ríos Gallard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lbum-Individual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junto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Materia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ntos Políticos. Ceremoni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Títul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coración al Presidente Argentin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6860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 - Descripción Imagen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Descripción Formal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. Retrato. En primer plano tres hombres de pie, el de la derecha con uniforme con una condecoración. Dos de ellos comparten un papel enrrollado en las manos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eyenda-Firma-Dedicatoria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Retratados (izquierda a derecha)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nández Fernández, Joaquín. Ministro de RR.EE de Chile/ Ríos Gallardo, Conrado. Embajador de Chile en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/ Ramírez, Pedro Pablo. Presidente de </w:t>
            </w:r>
            <w:r>
              <w:rPr>
                <w:b/>
                <w:bCs/>
                <w:color w:val="008000"/>
              </w:rPr>
              <w:t>Argentina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ugar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ón/comentario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1937"/>
        <w:gridCol w:w="2892"/>
        <w:gridCol w:w="1857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I - Características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Proceso/Cromía:</w:t>
            </w:r>
          </w:p>
        </w:tc>
        <w:tc>
          <w:tcPr>
            <w:tcW w:w="6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o B/N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Fib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 Secundario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inal o Reproducción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Emulsión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 - Otros Formatos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tros Formato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n Digital JPG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one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I - Imagen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Imagen Digital:</w:t>
            </w:r>
          </w:p>
        </w:tc>
        <w:tc>
          <w:tcPr>
            <w:tcW w:w="801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13:00Z</dcterms:created>
  <dc:creator>sgutierrez</dc:creator>
  <dc:description/>
  <cp:keywords/>
  <dc:language>en-US</dc:language>
  <cp:lastModifiedBy>sgutierrez</cp:lastModifiedBy>
  <dcterms:modified xsi:type="dcterms:W3CDTF">2010-08-10T17:14:00Z</dcterms:modified>
  <cp:revision>1</cp:revision>
  <dc:subject/>
  <dc:title>REPUBLICA DE CHILE</dc:title>
</cp:coreProperties>
</file>