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685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REPUBLICA DE CHILE</w:t>
            </w: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MINISTERIO DE RELACIONES EXTERIORES</w:t>
            </w: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ARCHIVO GENERAL HISTORICO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  <w:u w:val="single"/>
              </w:rPr>
              <w:t>FICHA COLECCIÓN FOTOGRÁFICA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Nro Ficha</w:t>
            </w:r>
            <w:r>
              <w:rPr>
                <w:b/>
                <w:bCs/>
                <w:color w:val="00008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t>1.25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319"/>
        <w:gridCol w:w="3272"/>
        <w:gridCol w:w="2144"/>
      </w:tblGrid>
      <w:tr>
        <w:trPr/>
        <w:tc>
          <w:tcPr>
            <w:tcW w:w="9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 - Identificación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Código de Unidad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5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FC / 000567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Clasificación General: </w:t>
            </w:r>
            <w:r>
              <w:rPr>
                <w:color w:val="000000"/>
              </w:rPr>
              <w:t>Positivo B/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80"/>
              </w:rPr>
              <w:t>Ubicación: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Fecha-Época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oca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194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Hasta: </w:t>
            </w:r>
            <w:r>
              <w:rPr>
                <w:color w:val="000000"/>
              </w:rPr>
              <w:t>1944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Autor o Estudio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ónimo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rigen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ón de la familia de Conrado Ríos Gallardo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Album-Individual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vidual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Materia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ntos Políticos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Título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o Político en Argentin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6860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I - Descripción Imagen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Descripción Formal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una tarima con techo, se observa en primer plano a cuatro hombres de pie, tres de ellos son uniformados y uno viste de civil, traje oscuro cruzado y corbata a rayas. Atras hay más personas. En la baranda de la tarima están el escudo argentino, el escudo chileno y al medio la bandera argentina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Leyenda-Firma-Dedicatoria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Guerra grl. Farrell y..."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Retratados (izquierda a derecha)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arrell, Julián. Ministro de Guerra de </w:t>
            </w:r>
            <w:r>
              <w:rPr>
                <w:b/>
                <w:bCs/>
                <w:color w:val="008000"/>
              </w:rPr>
              <w:t>Argentina</w:t>
            </w:r>
            <w:r>
              <w:rPr>
                <w:color w:val="000000"/>
              </w:rPr>
              <w:t xml:space="preserve">/ Ramírez, Pedro Pablo. Presidente de </w:t>
            </w:r>
            <w:r>
              <w:rPr>
                <w:b/>
                <w:bCs/>
                <w:color w:val="008000"/>
              </w:rPr>
              <w:t>Argentina</w:t>
            </w:r>
            <w:r>
              <w:rPr>
                <w:color w:val="000000"/>
              </w:rPr>
              <w:t xml:space="preserve">/ Ríos Gallardo, Conrado. Embajador de Chile en </w:t>
            </w:r>
            <w:r>
              <w:rPr>
                <w:b/>
                <w:bCs/>
                <w:color w:val="008000"/>
              </w:rPr>
              <w:t>Argentina</w:t>
            </w:r>
            <w:r>
              <w:rPr>
                <w:color w:val="000000"/>
              </w:rPr>
              <w:t>/ Canciller Gilbert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Lugar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bservación/comentario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1937"/>
        <w:gridCol w:w="2892"/>
        <w:gridCol w:w="1857"/>
      </w:tblGrid>
      <w:tr>
        <w:trPr/>
        <w:tc>
          <w:tcPr>
            <w:tcW w:w="9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II - Características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Proceso/Cromía:</w:t>
            </w:r>
          </w:p>
        </w:tc>
        <w:tc>
          <w:tcPr>
            <w:tcW w:w="6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vo B/N</w:t>
            </w:r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Soporte: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l Fibra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Soporte Secundario: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tiene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riginal o Reproducción: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Emulsión: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atin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8013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V - Otros Formatos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tros Formatos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en Digital JPG, Imagen Digital TIF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bservaciones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8013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VI - Imagen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Imagen Digital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44704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163.247.50.16/webrree.nsf/e4359b5ab773e0eb04256b84005e3fd4/0745f3c44006eac604256f6c005449ab/$FILE/1256%20-%20FC%20567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12:00Z</dcterms:created>
  <dc:creator>sgutierrez</dc:creator>
  <dc:description/>
  <cp:keywords/>
  <dc:language>en-US</dc:language>
  <cp:lastModifiedBy>sgutierrez</cp:lastModifiedBy>
  <dcterms:modified xsi:type="dcterms:W3CDTF">2010-08-10T17:12:00Z</dcterms:modified>
  <cp:revision>1</cp:revision>
  <dc:subject/>
  <dc:title>REPUBLICA DE CHILE</dc:title>
</cp:coreProperties>
</file>