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685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REPUBLICA DE CHILE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  <w:t>MINISTERIO DE RELACIONES EXTERIORES</w:t>
            </w:r>
            <w:r>
              <w:rPr>
                <w:color w:val="000000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80"/>
                <w:sz w:val="20"/>
                <w:szCs w:val="20"/>
              </w:rPr>
              <w:t>ARCHIVO GENERAL HISTORICO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  <w:u w:val="single"/>
              </w:rPr>
              <w:t>FICHA COLECCIÓN FOTOGRÁFICA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80"/>
              </w:rPr>
              <w:t>Nro Ficha</w:t>
            </w:r>
            <w:r>
              <w:rPr>
                <w:b/>
                <w:bCs/>
                <w:color w:val="00008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80"/>
                <w:sz w:val="36"/>
                <w:szCs w:val="36"/>
              </w:rPr>
              <w:t>1.17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2319"/>
        <w:gridCol w:w="3272"/>
        <w:gridCol w:w="2144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 - Identificación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Código de Unidad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9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FC / 000505 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Clasificación General: </w:t>
            </w:r>
            <w:r>
              <w:rPr>
                <w:color w:val="000000"/>
              </w:rPr>
              <w:t>Positivo B/N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80"/>
              </w:rPr>
              <w:t>Ubicación: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Fecha-Época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ha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- 4 - 1943</w:t>
            </w:r>
          </w:p>
        </w:tc>
        <w:tc>
          <w:tcPr>
            <w:tcW w:w="2144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utor o Estudi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ónim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en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ón de la familia de Conrado Ríos Gallardo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Album-Individual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vidual 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Materia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untos Políticos. Ceremoni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Título:</w:t>
            </w:r>
          </w:p>
        </w:tc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ndecoración al Presidente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 Ramón Castillo en la Embajada de Chile en Buenos Aires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8"/>
        <w:gridCol w:w="6860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 - Descripción Imagen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Descripción Formal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. Retrato de grupo. En primer plano, de pie, cinco mujeres de traje largo y cuatro hombres vestidos de etiqueta. La mujer del centro esta con un traje largo de color blanco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eyenda-Firma-Dedicatoria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Ceremonia en la Embajada de Chile..."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Retratados (izquierda a derecha)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.i./ n.i./ n.i./ Señora de Castillo/ Castillo, Ramón. Presidente de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 xml:space="preserve">/ Ríos Gallardo, Conrado. Embajador de Chile en </w:t>
            </w:r>
            <w:r>
              <w:rPr>
                <w:b/>
                <w:bCs/>
                <w:color w:val="008000"/>
              </w:rPr>
              <w:t>Argentina</w:t>
            </w:r>
            <w:r>
              <w:rPr>
                <w:color w:val="000000"/>
              </w:rPr>
              <w:t>/ Sra. de Ríos Gallardo/ n.i./ n.i.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Lugar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enos Aires, Argentina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ón/comentario:</w:t>
            </w:r>
          </w:p>
        </w:tc>
        <w:tc>
          <w:tcPr>
            <w:tcW w:w="6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1937"/>
        <w:gridCol w:w="2892"/>
        <w:gridCol w:w="1857"/>
      </w:tblGrid>
      <w:tr>
        <w:trPr/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III - Características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Proceso/Cromía:</w:t>
            </w:r>
          </w:p>
        </w:tc>
        <w:tc>
          <w:tcPr>
            <w:tcW w:w="6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vo B/N</w:t>
            </w:r>
            <w:r>
              <w:rPr>
                <w:color w:val="000080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l Fibra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Soporte Secundario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tiene</w:t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riginal o Reproducción: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Emulsión: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atin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 - Otros Formatos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tros Formato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Observaciones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8013"/>
      </w:tblGrid>
      <w:tr>
        <w:trPr/>
        <w:tc>
          <w:tcPr>
            <w:tcW w:w="9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80"/>
                <w:sz w:val="27"/>
                <w:szCs w:val="27"/>
              </w:rPr>
              <w:t>VI - Imagen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</w:rPr>
              <w:t>Imagen Digital:</w:t>
            </w:r>
          </w:p>
        </w:tc>
        <w:tc>
          <w:tcPr>
            <w:tcW w:w="8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4704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163.247.50.16/webrree.nsf/e4359b5ab773e0eb04256b84005e3fd4/7ae9a49a630931d304256f5b005b3541/$FILE/1179%20-%20FC%20505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09:00Z</dcterms:created>
  <dc:creator>sgutierrez</dc:creator>
  <dc:description/>
  <cp:keywords/>
  <dc:language>en-US</dc:language>
  <cp:lastModifiedBy>sgutierrez</cp:lastModifiedBy>
  <dcterms:modified xsi:type="dcterms:W3CDTF">2010-08-10T17:10:00Z</dcterms:modified>
  <cp:revision>1</cp:revision>
  <dc:subject/>
  <dc:title>REPUBLICA DE CHILE</dc:title>
</cp:coreProperties>
</file>