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0"/>
          <w:szCs w:val="20"/>
        </w:rPr>
      </w:pPr>
      <w:r>
        <w:rPr>
          <w:rFonts w:cs="Times New Roman" w:ascii="Times New Roman" w:hAnsi="Times New Roman"/>
          <w:sz w:val="20"/>
          <w:szCs w:val="20"/>
        </w:rPr>
        <w:t>INTERVENCIÓN DEL EMBAJADOR EDUARDO GÁLVEZ</w:t>
      </w:r>
    </w:p>
    <w:p>
      <w:pPr>
        <w:pStyle w:val="NoSpacing"/>
        <w:jc w:val="both"/>
        <w:rPr>
          <w:rFonts w:ascii="Times New Roman" w:hAnsi="Times New Roman" w:cs="Times New Roman"/>
          <w:sz w:val="20"/>
          <w:szCs w:val="20"/>
        </w:rPr>
      </w:pPr>
      <w:r>
        <w:rPr>
          <w:rFonts w:cs="Times New Roman" w:ascii="Times New Roman" w:hAnsi="Times New Roman"/>
          <w:sz w:val="20"/>
          <w:szCs w:val="20"/>
        </w:rPr>
        <w:t>REPRESENTANTE PERMANENTE ALTERNO DE CHILE</w:t>
      </w:r>
    </w:p>
    <w:p>
      <w:pPr>
        <w:pStyle w:val="NoSpacing"/>
        <w:jc w:val="both"/>
        <w:rPr>
          <w:rFonts w:ascii="Times New Roman" w:hAnsi="Times New Roman" w:cs="Times New Roman"/>
          <w:sz w:val="20"/>
          <w:szCs w:val="20"/>
        </w:rPr>
      </w:pPr>
      <w:r>
        <w:rPr>
          <w:rFonts w:cs="Times New Roman" w:ascii="Times New Roman" w:hAnsi="Times New Roman"/>
          <w:sz w:val="20"/>
          <w:szCs w:val="20"/>
        </w:rPr>
        <w:t>ANTE NACIONES UNIDA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Y ENCARGADO DE NEGOCIOS a.i.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 NOMBRE DEL GRUPO DE RÍO</w:t>
      </w:r>
    </w:p>
    <w:p>
      <w:pPr>
        <w:pStyle w:val="NoSpacing"/>
        <w:jc w:val="both"/>
        <w:rPr>
          <w:rFonts w:ascii="Times New Roman" w:hAnsi="Times New Roman" w:cs="Times New Roman"/>
          <w:sz w:val="20"/>
          <w:szCs w:val="20"/>
        </w:rPr>
      </w:pPr>
      <w:r>
        <w:rPr>
          <w:rFonts w:cs="Times New Roman" w:ascii="Times New Roman" w:hAnsi="Times New Roman"/>
          <w:sz w:val="20"/>
          <w:szCs w:val="20"/>
        </w:rPr>
        <w:t>Apertura del 18o. período de sesiones de la Comisión de Desarrollo Sostenible</w:t>
      </w:r>
    </w:p>
    <w:p>
      <w:pPr>
        <w:pStyle w:val="NoSpacing"/>
        <w:jc w:val="both"/>
        <w:rPr>
          <w:rFonts w:ascii="Times New Roman" w:hAnsi="Times New Roman" w:cs="Times New Roman"/>
          <w:sz w:val="20"/>
          <w:szCs w:val="20"/>
        </w:rPr>
      </w:pPr>
      <w:r>
        <w:rPr>
          <w:rFonts w:cs="Times New Roman" w:ascii="Times New Roman" w:hAnsi="Times New Roman"/>
          <w:sz w:val="20"/>
          <w:szCs w:val="20"/>
        </w:rPr>
        <w:t>Naciones Unidas, Nueva York</w:t>
      </w:r>
    </w:p>
    <w:p>
      <w:pPr>
        <w:pStyle w:val="NoSpacing"/>
        <w:jc w:val="both"/>
        <w:rPr>
          <w:rFonts w:ascii="Times New Roman" w:hAnsi="Times New Roman" w:cs="Times New Roman"/>
          <w:sz w:val="20"/>
          <w:szCs w:val="20"/>
        </w:rPr>
      </w:pPr>
      <w:r>
        <w:rPr>
          <w:rFonts w:cs="Times New Roman" w:ascii="Times New Roman" w:hAnsi="Times New Roman"/>
          <w:sz w:val="20"/>
          <w:szCs w:val="20"/>
        </w:rPr>
        <w:t>3 de abril de 201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r. Chairma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I am delivering this statement on behalf of the States Members of the Rio Group.</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r. Chairma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We would first like to extend a warm and fraternal welcome as you continue in your Chairmanship of the CSD 18 and pledge our full support to the Bureau in its efforts towards achieving a succesful review sess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We wish to than the Division of Sustainable Development of DESA for hosting a most succesful series of seminars on the themes of the CSD 18.</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Our special thanks go also to the Government of Guatemala for hosting the Third Regional Implementation forum (RIM) on Sustainable Development in latin America and the Caribbean, in Antigua, last November, and we wish to reiterate the message of confidence in the ongoing transformations of Latin-American and Caribbean societies as we tackle the challenges of sustainable development.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s stated in the outcome report of RIM, the movement towards sustainable consumption production (SCP) in Latin America and the Caribbean requires the consideration of the challenges of ensuring basic needs of a growing population with high poverty rates in a sustainable manner and with the involvement of the local production fabric.</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Regional advances in the field include : the Regional Council of Government Experts on Sustainable Consumption and Production created in 2003 ; the MERCOSUR common policy for the promotion of SCP ; the Andean Community’s environment agenda for 2006-2010 ; the SCP components in the revised Treaty of Chaguaramas which established the Caribbean Community as well as the Mauritius Strategy for Further implementation of the Programme of Action for Sustainable Development of Small Island Developing States and the Regional strategy for cleaner production in Central Americ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espite efforts in developing countries, developed countries bear the brunt of the responsibility and should take the lead in changing towards sustainable patters of production and consumption. Large segments of the population remain mired in extreme poverty, hunger and malnutrition and fin dit hard to cover their basic needs while developed countries maintain a culture of overconsumption. In this regard, we need to increase international community efforts, by transforming words into concrete actions, including through the 10year framework of programmes on sustainable consumption and production in order to achieve a sustainable development. </w:t>
      </w:r>
    </w:p>
    <w:p>
      <w:pPr>
        <w:pStyle w:val="NoSpacing"/>
        <w:jc w:val="both"/>
        <w:rPr>
          <w:rFonts w:ascii="Times New Roman" w:hAnsi="Times New Roman" w:cs="Times New Roman"/>
          <w:sz w:val="20"/>
          <w:szCs w:val="20"/>
        </w:rPr>
      </w:pPr>
      <w:r>
        <w:rPr>
          <w:rFonts w:cs="Times New Roman" w:ascii="Times New Roman" w:hAnsi="Times New Roman"/>
          <w:sz w:val="20"/>
          <w:szCs w:val="20"/>
        </w:rPr>
        <w:t>Mr. Chairma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We recognize the need for greater sustainability in the mining sector. Policies and practices should improve the integgration of the social and environmental dimensions into mining plans, in order to find a balance of the benefots of mining and its social and environmental costs. Countries in our region have put in place regulatory and contractual regimes that ensure stricter oversight of mining activities (including environmental and social impact assessments). On the whole, we wish to stress the efforts made by the countries of our region, to raise environmental protection standard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nother theme is transport and the quest for lower emissions stemming from this sector. Efforts have been made, over the past years, to ameliorate public transport and environmental protection standards, but the region still needs to invest in security, safety and reliability of urban public transportation, infrastructure for alternative, non-motorized transportation modes, for example, and the integration of transportation policy with urban development and land-use policies, and also the adoption of environmentally friendly fuel technologi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In order to implement these options, significant additional investments in technologies and impkementation of sustainable transport policies and projects are need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r. Chairma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 sound management of chemicals is of paramount importance for sustainable development. There is a need to ensure that water, air, and soils are preserved from contamination by toxic chemicals thus protecting the health of the environment and of peoples, espcially vulnerable groups. Important efforts have been made troughout the region to prohibit or rectrict certain chemicals (particularly pesticides). Coordinated government action has enabled the dismantling of illegal transboundary shipments of hazardous wastes to the region with the help of the Basel Convention. Furthermore, regional management of chemical products has been stengthened following the Mar del Plata Declaration adopted by the Health and Environment Ministers of the Americas (June 17, 2005), and our countries have participated in the Regional Coordinating Committe of the Strategic Approach to International Chemicals Management (SAICM), Chaired by Jamaic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We stress the importance of the regional and subregional centers as a useful tool to implement the commitment made in the 3 Chemical Conventions and in that regard, we call for new and additional funding to fulfill their implementa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On the issue of waste management, the need for wider cooperation between municipalities has been raised as well as our region’s high vulnerability to disasters and extrem weather-related events, such as hurricanes, that detach large volumes of debris, etc. It is also important to link waste management with the adequate treatment and/or disposal of hazardous wastes because of toxic chemicals to reduce their generation and build up capacities in developing countri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We also look forward to constructively contribute to the discussions in SIDS DAY in preparation for the Review of the Mauritius strategy of implementa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r Chairm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We would like to enphasize that developing countries need technology transfer, capacity building, training of qualified personnel as well as new and additional financial resources that allow us to advance in costly industries such as mining, chemical products, transport and waste management. International cooperation plays an important role in order to achieve advances in these fields and particularly the political will of the developed countries in this regard.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We believ that an « idée-force » in our actions must be the need to achieve a de-coupling of economic growth and environmental degradation. We reiterate the aim to develop cleaner, more affordable and sustainable energy systems, to promote acces to energy and energy efficient technologies and practices in all sectors. We continue to aim to diversify our energy matrices by increasing, where appropriate, the contribution of renewable energy sources, and will encourage the cleaner, more efficient use of fossil fuels and other fuels. We also recall that the demands of multilateral environmental agreemts and future negotiations on Climate Change will require the provision of predictable, new and additional resources for developing countri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I thank you.</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eñor President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Pronuncio este discurso a nombre de los Estados Miembros del Grupo de Rí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eñor President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Primero quisiera darle una cálida y fraterna bienvenida por su presidencia en curso del 18 período de sesiones de la Comisión de Desarrollo Sostenible y prometer nuestro pleno apoyo al Bureau en sus esfuerzos por alcanzar una exitosa sesión de revisió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ambién queremos agradecer los esfuerzos de la División de Desarrollo Sostenible del Departamento de Asuntos Económicos y Sociales (DESA) por auspiciar una exitosa serie de seminarios basada en los temas de CDS 18.</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Nuestro especial agradecimiento va también al Gobierno de Guatemala por haber sido anfitrión del Tercer Foro sobre la Aplicación Regional del Desarrollo Sostenible en América Latina y el Caribe (sigla RIM en inglés), en La Antigua, en noviembre pasado, y queremos reiterar el mensaje de confianza en las transformaciones en curso de las sociedades latinoamericanas y caribeñas en la medida en que enfrentamos los desafíos del desarrollo sostenibl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omo enunciado en el informe final del RIM, el movimiento hacia padrones sostenibles de consumo y producción (SCP) en América Latina y el Caribe requiere la consideración, de manera sostenible y con la participación de los elementos productivos locales, de los desafíos de asegurar las necesidad básicas de una población con altos niveles de pobrez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Los avances a nivel de la región incluyen : el Consejo regional de expertos sobre consumo y producción sostenibles creado en 2003 ; la Agenda Ambiental Andina para 2006-2010 (de la Comunidad Andina) ; los componentes de padrones de consumo y producción sostenibles (contenido) en el Tratado revisado de Chaguaramas que estableció la Comunidad del Caribe, como (aquellos contenidos) tambien en la Estrategia de Mauricio para la ulterior ejecución del Programa de Acción para el desarrollo sostenible de los Pequeños Estados insulares en desarrollo y la Estrategia regional de producción más limpia en Centroaméric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 pesar de los esfuerzos de los países en desarrollo, los países desarrollados soportan el peso de la responsabilidad y debieran ser los primeros en cambiar hacia padrones de producción y consumo sostenibles. Importantes segmentos de la población continúan empantanados en la pobreza extrema, el hambre y la malnutrición y encuentran dificil cubrir sus necesidades básicas mientras los países desarrollados mantienen una cultura de sobre-consumo. Al respecto, necesitamos incrementar los esfuerzos de la comunidad internacional, transformando las palabras en acciones concretas, incluido a través del Marco decenal de programas para el consumo y la producción sostenibles de manera a alcanzar un desarrollo sostenibl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ñor President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Reconocemos la necesidad de una mayor sostenibilidad en el sector minero. Las políticas y prácticas deben mejorar la integración de la dimensión social y ambiental a los planes de la minería, de manera a lograr un balance entre los beneficios de la misma y sus costos sociales y ambientales. Los países de nuestra región han establecido regímenes regulatorios y contractuales que aseguran una supervisión más estricta de las actividades mineras (incluyendo evaluaciones de impacto ambiental y social). En general, queremos recalcar los esfuerzos hechos por los países de nuestra región, para elevar los estándares de protección ambienta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Otro tema es el transporte y la búsqueda por (alcanzar) un menor nivel de emisiones que emanen de este sector. Se han realizado esfuerzos, a lo largo de los últimos años, por mejorar el transporte público y los estándares de protección ambiental, pero la región todavía necesita invertir más en seguridad y confiabilidad del transporte público, infraestructura para modos de transporte alternativos, no-motorizados, por ejemplo, y la integración de las políticas de transporte con las políticas de desarrollo urbano y de uso de suelos, y también la adopción de tecnologías de combustible ambientalmente amigabl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eñor President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La gestión sensata de los químicos es de suma importancia para el desarrollo sostenible. Es necesario asegurar que el agua, el aire, y los suelos sean preservados de la contaminación de los químicos tóxicos, protegiendo aí la salud del ambiente y de las personas, especialmente los grupos vulnerables.  Se han realizado importantes esfuerzos a lo largo de la región para prohibir o restringir (el uso de) ciertos químicos (especialmente pesticidas). La acción coordinada de los gobiernos ha permitido el desmantelamiento de los envíos transfronterizos de desechos peligrosos hacia la región con la ayuda de l a Convención de Basile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simismo, la gestión regional de los productos químicos ha sido reforzada luego de la Declaración de Mar del Plata adoptada por los Ministros de Salud y Ambiente de las Américas (17 de junio de 2005) y nuestros países han participado activamente en el Comité Coordinador del Enfoque estratégico para la gestión de los productos químicos a nivel internacional (SAICM) presidido por Jamaic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Recalcamos la importancia de los centros regionales y subregionales como un instrumento útil para la ejecución de los compromisos asumidos en las 3 Convenciones químicas y, al respecto, hacemos un llamado para financiación nueva y adicional para realizar dicha aplicació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En el tema de la gestión de los desechos, la necesidad de una cooperación más amplia entre las municipalidades ha sido mencionada como también la alta vulnerabilidad de nuestra región a los desastres y los eventos relacionados con condiciones extremas del clima, tales como los huracanes, que desprenden grandes volúmenes de </w:t>
      </w:r>
      <w:r>
        <w:rPr>
          <w:rFonts w:cs="Times New Roman" w:ascii="Times New Roman" w:hAnsi="Times New Roman"/>
          <w:i/>
          <w:sz w:val="20"/>
          <w:szCs w:val="20"/>
        </w:rPr>
        <w:t>débris</w:t>
      </w:r>
      <w:r>
        <w:rPr>
          <w:rFonts w:cs="Times New Roman" w:ascii="Times New Roman" w:hAnsi="Times New Roman"/>
          <w:sz w:val="20"/>
          <w:szCs w:val="20"/>
        </w:rPr>
        <w:t>, etc. También es importante ligar la gestión de desechos con el tratamiento adecuado y/o eliminación de los desechos peligrosos a causa de químicos tóxicos para reducir su (capacidad de) generación y amontonamiento en los países en desarroll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ambién esperamos contribuir constructivamente a las discusiones en el día de los Pequeños Estados Insulares en Desarrollo (SIDS day) en preparación para la Revisión de la Estrategia de Mauricio de ejecució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eñor President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Quisiéramos recalcar que los países en desarrolo necesitan transferencia de tecnología, construcción de capacidades, entrenamiento de personal cualificado como también nuevas y adicionales fuentes de financiación para permitirnos avanzar en industrias tan costosas como (son) la minería, los productos químicos, el transporte y el manejo de desechos. La cooperación internacional juega un papel importante de manera a alcanzar avances en estos campos y en particular la voluntad política de los países desarrollados en esta materi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reemos que una « idée-force » en nuestro accionar debe ser la necesidad de alcanzar un desacoplamiento del crecimiento económico y de la degradación ambienta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Reiteramos el objetivo de desarrollar sistemas de energía limpios, asequibles y sostenibles para promover el acceso a la energía y a tecnologías y prácticas energéticas eficientes en todos los sectores. Continuaremos buscando diversificar nuestras matrices energéticas, incrementando, según corresponda, la contribución de fuentes de energía renovables y estimularemos el uso más limpio y eficiente de combustibles fósiles y otros combustibl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ambién recordamos que las demandas de los acuerdos ambientales multilaterales y futuras negociaciones sobre Cambio Climático requerirán la provisión de recursos predecibles, nuevos y adicionales para los países en desarroll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Muchas gracias.</w:t>
      </w:r>
      <w:r>
        <w:rPr/>
        <w:t xml:space="preserve">         </w:t>
      </w:r>
    </w:p>
    <w:p>
      <w:pPr>
        <w:pStyle w:val="NoSpacing"/>
        <w:jc w:val="both"/>
        <w:rPr/>
      </w:pPr>
      <w:r>
        <w:rPr/>
      </w:r>
    </w:p>
    <w:p>
      <w:pPr>
        <w:pStyle w:val="NoSpacing"/>
        <w:jc w:val="both"/>
        <w:rPr>
          <w:rFonts w:cs="Calibri"/>
        </w:rPr>
      </w:pPr>
      <w:r>
        <w:rPr>
          <w:rFonts w:cs="Calibri"/>
        </w:rPr>
        <w:t xml:space="preserve"> </w:t>
      </w:r>
    </w:p>
    <w:p>
      <w:pPr>
        <w:pStyle w:val="NoSpacing"/>
        <w:rPr/>
      </w:pPr>
      <w:r>
        <w:rPr>
          <w:rFonts w:cs="Calibri"/>
        </w:rPr>
        <w:t xml:space="preserve">           </w:t>
      </w:r>
    </w:p>
    <w:p>
      <w:pPr>
        <w:pStyle w:val="NoSpacing"/>
        <w:rPr/>
      </w:pPr>
      <w:r>
        <w:rPr>
          <w:rFonts w:cs="Calibri"/>
        </w:rPr>
        <w:t xml:space="preserve">    </w:t>
      </w:r>
    </w:p>
    <w:p>
      <w:pPr>
        <w:pStyle w:val="Normal"/>
        <w:spacing w:before="0" w:after="200"/>
        <w:rPr>
          <w:rFonts w:cs="Calibri"/>
        </w:rPr>
      </w:pPr>
      <w:r>
        <w:rPr>
          <w:rFonts w:cs="Calibri"/>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07:00Z</dcterms:created>
  <dc:creator>JEFE OTANY</dc:creator>
  <dc:description/>
  <dc:language>en-US</dc:language>
  <cp:lastModifiedBy> </cp:lastModifiedBy>
  <dcterms:modified xsi:type="dcterms:W3CDTF">2010-07-14T19:07:00Z</dcterms:modified>
  <cp:revision>2</cp:revision>
  <dc:subject/>
  <dc:title/>
</cp:coreProperties>
</file>