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ge">
                  <wp:posOffset>1793875</wp:posOffset>
                </wp:positionV>
                <wp:extent cx="3966845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RTIFICADO DE INSCRIPCION CONSULAR DE NA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0.8pt;mso-wrap-distance-left:0pt;mso-wrap-distance-right:0pt;mso-wrap-distance-top:0pt;mso-wrap-distance-bottom:0pt;margin-top:141.25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ERTIFICADO DE INSCRIPCION CONSULAR DE NA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135</wp:posOffset>
                </wp:positionH>
                <wp:positionV relativeFrom="paragraph">
                  <wp:posOffset>10556240</wp:posOffset>
                </wp:positionV>
                <wp:extent cx="2362200" cy="457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uación Nº..........Arancel Art. Nº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echos percibidos US$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831.2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uación Nº..........Arancel Art. Nº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rechos percibidos US$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735</wp:posOffset>
                </wp:positionH>
                <wp:positionV relativeFrom="paragraph">
                  <wp:posOffset>10708640</wp:posOffset>
                </wp:positionV>
                <wp:extent cx="18288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y sello del Cón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43.2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 y sello del Cóns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670" cy="588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86765</wp:posOffset>
                </wp:positionH>
                <wp:positionV relativeFrom="page">
                  <wp:posOffset>774700</wp:posOffset>
                </wp:positionV>
                <wp:extent cx="1856105" cy="2247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4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BIERNO DE CHIL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NISTERIO DE RELACIONES EX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7.7pt;mso-wrap-distance-left:0pt;mso-wrap-distance-right:0pt;mso-wrap-distance-top:0pt;mso-wrap-distance-bottom:0pt;margin-top:61pt;mso-position-vertical-relative:page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41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GOBIERNO DE CHILE </w:t>
                      </w:r>
                      <w:r>
                        <w:rPr>
                          <w:sz w:val="14"/>
                          <w:szCs w:val="14"/>
                        </w:rPr>
                        <w:t>MINISTERIO DE RELACIONES EXTER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25950</wp:posOffset>
                </wp:positionH>
                <wp:positionV relativeFrom="page">
                  <wp:posOffset>1036955</wp:posOffset>
                </wp:positionV>
                <wp:extent cx="2087880" cy="4267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LADO...................................... DE CHILE EN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3.6pt;mso-wrap-distance-left:0pt;mso-wrap-distance-right:0pt;mso-wrap-distance-top:0pt;mso-wrap-distance-bottom:0pt;margin-top:81.65pt;mso-position-vertical-relative:page;margin-left:34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LADO...................................... DE CHILE EN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3170</wp:posOffset>
                </wp:positionH>
                <wp:positionV relativeFrom="page">
                  <wp:posOffset>2192020</wp:posOffset>
                </wp:positionV>
                <wp:extent cx="5722620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dot"/>
                                <w:tab w:val="left" w:pos="2563" w:leader="dot"/>
                              </w:tabs>
                              <w:autoSpaceDE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ónsul.........</w:t>
                              <w:tab/>
                              <w:t>..........................................de Chile en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1pt;mso-wrap-distance-left:0pt;mso-wrap-distance-right:0pt;mso-wrap-distance-top:0pt;mso-wrap-distance-bottom:0pt;margin-top:172.6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dot"/>
                          <w:tab w:val="left" w:pos="2563" w:leader="dot"/>
                        </w:tabs>
                        <w:autoSpaceDE w:val="false"/>
                        <w:spacing w:lineRule="exact" w:line="2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ónsul.........</w:t>
                        <w:tab/>
                        <w:t>..........................................de Chile en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86765</wp:posOffset>
                </wp:positionH>
                <wp:positionV relativeFrom="page">
                  <wp:posOffset>2479040</wp:posOffset>
                </wp:positionV>
                <wp:extent cx="3459480" cy="1612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6" w:leader="dot"/>
                                <w:tab w:val="left" w:pos="3163" w:leader="dot"/>
                                <w:tab w:val="left" w:pos="4209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a que a</w:t>
                              <w:tab/>
                              <w:t>de</w:t>
                              <w:tab/>
                              <w:t>del año</w:t>
                              <w:tab/>
                              <w:t>, se encu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2.7pt;mso-wrap-distance-left:0pt;mso-wrap-distance-right:0pt;mso-wrap-distance-top:0pt;mso-wrap-distance-bottom:0pt;margin-top:195.2pt;mso-position-vertical-relative:page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56" w:leader="dot"/>
                          <w:tab w:val="left" w:pos="3163" w:leader="dot"/>
                          <w:tab w:val="left" w:pos="4209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ifica que a</w:t>
                        <w:tab/>
                        <w:t>de</w:t>
                        <w:tab/>
                        <w:t>del año</w:t>
                        <w:tab/>
                        <w:t>, se encue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91965</wp:posOffset>
                </wp:positionH>
                <wp:positionV relativeFrom="page">
                  <wp:posOffset>2491105</wp:posOffset>
                </wp:positionV>
                <wp:extent cx="493395" cy="1219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e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6pt;mso-wrap-distance-left:0pt;mso-wrap-distance-right:0pt;mso-wrap-distance-top:0pt;mso-wrap-distance-bottom:0pt;margin-top:196.15pt;mso-position-vertical-relative:page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ent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831715</wp:posOffset>
                </wp:positionH>
                <wp:positionV relativeFrom="page">
                  <wp:posOffset>2491105</wp:posOffset>
                </wp:positionV>
                <wp:extent cx="146050" cy="1244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.8pt;mso-wrap-distance-left:0pt;mso-wrap-distance-right:0pt;mso-wrap-distance-top:0pt;mso-wrap-distance-bottom:0pt;margin-top:196.15pt;mso-position-vertical-relative:page;margin-left:3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020310</wp:posOffset>
                </wp:positionH>
                <wp:positionV relativeFrom="page">
                  <wp:posOffset>2491105</wp:posOffset>
                </wp:positionV>
                <wp:extent cx="807720" cy="1612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crip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2.7pt;mso-wrap-distance-left:0pt;mso-wrap-distance-right:0pt;mso-wrap-distance-top:0pt;mso-wrap-distance-bottom:0pt;margin-top:196.15pt;mso-position-vertical-relative:page;margin-left:3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crip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870575</wp:posOffset>
                </wp:positionH>
                <wp:positionV relativeFrom="page">
                  <wp:posOffset>2496820</wp:posOffset>
                </wp:positionV>
                <wp:extent cx="615315" cy="1244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8pt;mso-wrap-distance-left:0pt;mso-wrap-distance-right:0pt;mso-wrap-distance-top:0pt;mso-wrap-distance-bottom:0pt;margin-top:196.6pt;mso-position-vertical-relative:page;margin-left:46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80415</wp:posOffset>
                </wp:positionH>
                <wp:positionV relativeFrom="page">
                  <wp:posOffset>2771140</wp:posOffset>
                </wp:positionV>
                <wp:extent cx="5732780" cy="1612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8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</w:t>
                              <w:tab/>
                              <w:t>, según certificado original expedido a nombre de 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2.7pt;mso-wrap-distance-left:0pt;mso-wrap-distance-right:0pt;mso-wrap-distance-top:0pt;mso-wrap-distance-bottom:0pt;margin-top:218.2pt;mso-position-vertical-relative:page;margin-left:6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8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</w:t>
                        <w:tab/>
                        <w:t>, según certificado original expedido a nombre de 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86765</wp:posOffset>
                </wp:positionH>
                <wp:positionV relativeFrom="page">
                  <wp:posOffset>3067050</wp:posOffset>
                </wp:positionV>
                <wp:extent cx="5705475" cy="1765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9" w:leader="dot"/>
                                <w:tab w:val="left" w:pos="3643" w:leader="dot"/>
                                <w:tab w:val="left" w:pos="5251" w:leader="dot"/>
                              </w:tabs>
                              <w:autoSpaceDE w:val="false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</w:t>
                              <w:tab/>
                              <w:t>, Insc. N°</w:t>
                              <w:tab/>
                              <w:t>del año</w:t>
                              <w:tab/>
                              <w:t>, y cuyos datos principales son lo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9pt;mso-wrap-distance-left:0pt;mso-wrap-distance-right:0pt;mso-wrap-distance-top:0pt;mso-wrap-distance-bottom:0pt;margin-top:241.5pt;mso-position-vertical-relative:page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9" w:leader="dot"/>
                          <w:tab w:val="left" w:pos="3643" w:leader="dot"/>
                          <w:tab w:val="left" w:pos="5251" w:leader="dot"/>
                        </w:tabs>
                        <w:autoSpaceDE w:val="false"/>
                        <w:spacing w:lineRule="exact" w:line="27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</w:t>
                        <w:tab/>
                        <w:t>, Insc. N°</w:t>
                        <w:tab/>
                        <w:t>del año</w:t>
                        <w:tab/>
                        <w:t>, y cuyos datos principales son lo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86765</wp:posOffset>
                </wp:positionH>
                <wp:positionV relativeFrom="page">
                  <wp:posOffset>3359785</wp:posOffset>
                </wp:positionV>
                <wp:extent cx="1410970" cy="1219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S DEL INSCRI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9.6pt;mso-wrap-distance-left:0pt;mso-wrap-distance-right:0pt;mso-wrap-distance-top:0pt;mso-wrap-distance-bottom:0pt;margin-top:264.55pt;mso-position-vertical-relative:page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OS DEL INSCRI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80415</wp:posOffset>
                </wp:positionH>
                <wp:positionV relativeFrom="page">
                  <wp:posOffset>3649345</wp:posOffset>
                </wp:positionV>
                <wp:extent cx="5720715" cy="8636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s del Inscrito (Nombres de pila)................................................................................................................ Apellido Paterno. del Inscrito (Nombre de familia del padre )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 Materno del Inscrito (Apellido de soltera de la madre)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62" w:leader="dot"/>
                              </w:tabs>
                              <w:autoSpaceDE w:val="false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gar y País de nacimiento</w:t>
                              <w:tab/>
                              <w:t>.País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8pt;mso-wrap-distance-left:0pt;mso-wrap-distance-right:0pt;mso-wrap-distance-top:0pt;mso-wrap-distance-bottom:0pt;margin-top:287.35pt;mso-position-vertical-relative:page;margin-left:6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bres del Inscrito (Nombres de pila)................................................................................................................ Apellido Paterno. del Inscrito (Nombre de familia del padre )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 Materno del Inscrito (Apellido de soltera de la madre)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62" w:leader="dot"/>
                        </w:tabs>
                        <w:autoSpaceDE w:val="false"/>
                        <w:spacing w:lineRule="exact" w: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gar y País de nacimiento</w:t>
                        <w:tab/>
                        <w:t>.País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4765</wp:posOffset>
                </wp:positionH>
                <wp:positionV relativeFrom="page">
                  <wp:posOffset>4487545</wp:posOffset>
                </wp:positionV>
                <wp:extent cx="365760" cy="609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/>
                              <w:jc w:val="both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.8pt;mso-wrap-distance-left:0pt;mso-wrap-distance-right:0pt;mso-wrap-distance-top:0pt;mso-wrap-distance-bottom:0pt;margin-top:353.35pt;mso-position-vertical-relative:page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/>
                        <w:jc w:val="both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86765</wp:posOffset>
                </wp:positionH>
                <wp:positionV relativeFrom="page">
                  <wp:posOffset>4523740</wp:posOffset>
                </wp:positionV>
                <wp:extent cx="5717540" cy="1581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8" w:leader="dot"/>
                                <w:tab w:val="left" w:pos="6609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ía, mes y año del .nacimiento</w:t>
                              <w:tab/>
                              <w:t>Hora</w:t>
                              <w:tab/>
                              <w:t>Sexo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2.45pt;mso-wrap-distance-left:0pt;mso-wrap-distance-right:0pt;mso-wrap-distance-top:0pt;mso-wrap-distance-bottom:0pt;margin-top:356.2pt;mso-position-vertical-relative:page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8" w:leader="dot"/>
                          <w:tab w:val="left" w:pos="6609" w:leader="dot"/>
                        </w:tabs>
                        <w:autoSpaceDE w:val="false"/>
                        <w:spacing w:lineRule="exact" w:line="24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ía, mes y año del .nacimiento</w:t>
                        <w:tab/>
                        <w:t>Hora</w:t>
                        <w:tab/>
                        <w:t>Sexo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86765</wp:posOffset>
                </wp:positionH>
                <wp:positionV relativeFrom="page">
                  <wp:posOffset>4886960</wp:posOffset>
                </wp:positionV>
                <wp:extent cx="1788795" cy="1244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DAD DE LOS PAD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.8pt;mso-wrap-distance-left:0pt;mso-wrap-distance-right:0pt;mso-wrap-distance-top:0pt;mso-wrap-distance-bottom:0pt;margin-top:384.8pt;mso-position-vertical-relative:page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DAD DE LOS PAD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83590</wp:posOffset>
                </wp:positionH>
                <wp:positionV relativeFrom="page">
                  <wp:posOffset>5176520</wp:posOffset>
                </wp:positionV>
                <wp:extent cx="5702300" cy="4622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894" w:leader="dot"/>
                              </w:tabs>
                              <w:autoSpaceDE w:val="false"/>
                              <w:spacing w:lineRule="exact" w:line="3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s y apellidos del padre</w:t>
                              <w:tab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8" w:leader="dot"/>
                                <w:tab w:val="right" w:pos="8894" w:leader="dot"/>
                              </w:tabs>
                              <w:autoSpaceDE w:val="false"/>
                              <w:spacing w:lineRule="exact" w:line="3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cionalidad</w:t>
                              <w:tab/>
                              <w:t>C.Ident/Pasp. N°</w:t>
                              <w:tab/>
                              <w:t>.otorgado en 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36.4pt;mso-wrap-distance-left:0pt;mso-wrap-distance-right:0pt;mso-wrap-distance-top:0pt;mso-wrap-distance-bottom:0pt;margin-top:407.6pt;mso-position-vertical-relative:page;margin-left:6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894" w:leader="dot"/>
                        </w:tabs>
                        <w:autoSpaceDE w:val="false"/>
                        <w:spacing w:lineRule="exact" w:line="36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bres y apellidos del padre</w:t>
                        <w:tab/>
                        <w:t>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8" w:leader="dot"/>
                          <w:tab w:val="right" w:pos="8894" w:leader="dot"/>
                        </w:tabs>
                        <w:autoSpaceDE w:val="false"/>
                        <w:spacing w:lineRule="exact" w:line="36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cionalidad</w:t>
                        <w:tab/>
                        <w:t>C.Ident/Pasp. N°</w:t>
                        <w:tab/>
                        <w:t>.otorgado en 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86765</wp:posOffset>
                </wp:positionH>
                <wp:positionV relativeFrom="page">
                  <wp:posOffset>5758180</wp:posOffset>
                </wp:positionV>
                <wp:extent cx="5711825" cy="4572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15" w:leader="dot"/>
                                <w:tab w:val="right" w:pos="8899" w:leader="dot"/>
                              </w:tabs>
                              <w:autoSpaceDE w:val="false"/>
                              <w:spacing w:lineRule="exact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bres y apellidos de la madre.</w:t>
                              <w:tab/>
                              <w:t>...</w:t>
                              <w:tab/>
                              <w:t>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99" w:leader="dot"/>
                                <w:tab w:val="right" w:pos="8899" w:leader="dot"/>
                              </w:tabs>
                              <w:autoSpaceDE w:val="false"/>
                              <w:spacing w:lineRule="exact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ionalidad.</w:t>
                              <w:tab/>
                              <w:t>C.Ident/Pasp. N°</w:t>
                              <w:tab/>
                              <w:t>.otorgado en 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6pt;mso-wrap-distance-left:0pt;mso-wrap-distance-right:0pt;mso-wrap-distance-top:0pt;mso-wrap-distance-bottom:0pt;margin-top:453.4pt;mso-position-vertical-relative:page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15" w:leader="dot"/>
                          <w:tab w:val="right" w:pos="8899" w:leader="dot"/>
                        </w:tabs>
                        <w:autoSpaceDE w:val="false"/>
                        <w:spacing w:lineRule="exact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bres y apellidos de la madre.</w:t>
                        <w:tab/>
                        <w:t>...</w:t>
                        <w:tab/>
                        <w:t>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99" w:leader="dot"/>
                          <w:tab w:val="right" w:pos="8899" w:leader="dot"/>
                        </w:tabs>
                        <w:autoSpaceDE w:val="false"/>
                        <w:spacing w:lineRule="exact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cionalidad.</w:t>
                        <w:tab/>
                        <w:t>C.Ident/Pasp. N°</w:t>
                        <w:tab/>
                        <w:t>.otorgado en 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93115</wp:posOffset>
                </wp:positionH>
                <wp:positionV relativeFrom="page">
                  <wp:posOffset>6413500</wp:posOffset>
                </wp:positionV>
                <wp:extent cx="5693410" cy="1612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4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 de los padres</w:t>
                              <w:tab/>
                              <w:t>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2.7pt;mso-wrap-distance-left:0pt;mso-wrap-distance-right:0pt;mso-wrap-distance-top:0pt;mso-wrap-distance-bottom:0pt;margin-top:50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4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icilio de los padres</w:t>
                        <w:tab/>
                        <w:t>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793115</wp:posOffset>
                </wp:positionH>
                <wp:positionV relativeFrom="page">
                  <wp:posOffset>6706235</wp:posOffset>
                </wp:positionV>
                <wp:extent cx="1920240" cy="1244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RIMONIO DE LOS PAD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.8pt;mso-wrap-distance-left:0pt;mso-wrap-distance-right:0pt;mso-wrap-distance-top:0pt;mso-wrap-distance-bottom:0pt;margin-top:528.0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RIMONIO DE LOS PAD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795655</wp:posOffset>
                </wp:positionH>
                <wp:positionV relativeFrom="page">
                  <wp:posOffset>6992620</wp:posOffset>
                </wp:positionV>
                <wp:extent cx="5669280" cy="1733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20" w:leader="dot"/>
                                <w:tab w:val="left" w:pos="5145" w:leader="dot"/>
                                <w:tab w:val="left" w:pos="7440" w:leader="dot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icina</w:t>
                              <w:tab/>
                              <w:t>, Insc. N°</w:t>
                              <w:tab/>
                              <w:t>, Lugar</w:t>
                              <w:tab/>
                              <w:t>, Año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.65pt;mso-wrap-distance-left:0pt;mso-wrap-distance-right:0pt;mso-wrap-distance-top:0pt;mso-wrap-distance-bottom:0pt;margin-top:550.6pt;mso-position-vertical-relative:page;margin-left:6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20" w:leader="dot"/>
                          <w:tab w:val="left" w:pos="5145" w:leader="dot"/>
                          <w:tab w:val="left" w:pos="7440" w:leader="dot"/>
                        </w:tabs>
                        <w:autoSpaceDE w:val="false"/>
                        <w:spacing w:lineRule="exact" w:line="27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icina</w:t>
                        <w:tab/>
                        <w:t>, Insc. N°</w:t>
                        <w:tab/>
                        <w:t>, Lugar</w:t>
                        <w:tab/>
                        <w:t>, Año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ge">
                  <wp:posOffset>7373620</wp:posOffset>
                </wp:positionV>
                <wp:extent cx="228600" cy="9715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65pt;mso-wrap-distance-left:0pt;mso-wrap-distance-right:0pt;mso-wrap-distance-top:0pt;mso-wrap-distance-bottom:0pt;margin-top:580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93115</wp:posOffset>
                </wp:positionH>
                <wp:positionV relativeFrom="page">
                  <wp:posOffset>7285355</wp:posOffset>
                </wp:positionV>
                <wp:extent cx="3060065" cy="1701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NOCIMIENTO: (Tachar si no corresponde al ca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.4pt;mso-wrap-distance-left:0pt;mso-wrap-distance-right:0pt;mso-wrap-distance-top:0pt;mso-wrap-distance-bottom:0pt;margin-top:573.6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NOCIMIENTO: (Tachar si no corresponde al cas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89940</wp:posOffset>
                </wp:positionH>
                <wp:positionV relativeFrom="page">
                  <wp:posOffset>7581265</wp:posOffset>
                </wp:positionV>
                <wp:extent cx="5693410" cy="8636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32" w:leader="dot"/>
                              </w:tabs>
                              <w:autoSpaceDE w:val="false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este acto,</w:t>
                              <w:tab/>
                              <w:t>declara(n) reconocer al inscrito como hijo (padre, madre, ambo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860" w:leader="dot"/>
                              </w:tabs>
                              <w:autoSpaceDE w:val="false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Inscripción Consular de Nacimiento fue solicitada por: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289" w:leader="dot"/>
                                <w:tab w:val="right" w:pos="8860" w:leader="dot"/>
                              </w:tabs>
                              <w:autoSpaceDE w:val="false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eno, nacionalidad que acreditó con</w:t>
                              <w:tab/>
                              <w:t>N°</w:t>
                              <w:tab/>
                              <w:t>, otorgado en 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3" w:leader="dot"/>
                                <w:tab w:val="left" w:pos="1497" w:leader="dot"/>
                                <w:tab w:val="left" w:pos="1910" w:leader="dot"/>
                                <w:tab w:val="left" w:pos="2419" w:leader="dot"/>
                                <w:tab w:val="left" w:pos="3364" w:leader="dot"/>
                                <w:tab w:val="right" w:pos="5289" w:leader="dot"/>
                              </w:tabs>
                              <w:autoSpaceDE w:val="false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 ...</w:t>
                              <w:tab/>
                              <w:t>... ...</w:t>
                              <w:tab/>
                              <w:t>el</w:t>
                              <w:tab/>
                              <w:t>...</w:t>
                              <w:tab/>
                              <w:t>.de...</w:t>
                              <w:tab/>
                              <w:t>... ..del año</w:t>
                              <w:tab/>
                              <w:t>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68pt;mso-wrap-distance-left:0pt;mso-wrap-distance-right:0pt;mso-wrap-distance-top:0pt;mso-wrap-distance-bottom:0pt;margin-top:596.95pt;mso-position-vertical-relative:page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32" w:leader="dot"/>
                        </w:tabs>
                        <w:autoSpaceDE w:val="false"/>
                        <w:spacing w:lineRule="exact" w: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este acto,</w:t>
                        <w:tab/>
                        <w:t>declara(n) reconocer al inscrito como hijo (padre, madre, ambos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860" w:leader="dot"/>
                        </w:tabs>
                        <w:autoSpaceDE w:val="false"/>
                        <w:spacing w:lineRule="exact" w: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Inscripción Consular de Nacimiento fue solicitada por:</w:t>
                        <w:tab/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289" w:leader="dot"/>
                          <w:tab w:val="right" w:pos="8860" w:leader="dot"/>
                        </w:tabs>
                        <w:autoSpaceDE w:val="false"/>
                        <w:spacing w:lineRule="exact" w: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eno, nacionalidad que acreditó con</w:t>
                        <w:tab/>
                        <w:t>N°</w:t>
                        <w:tab/>
                        <w:t>, otorgado en 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3" w:leader="dot"/>
                          <w:tab w:val="left" w:pos="1497" w:leader="dot"/>
                          <w:tab w:val="left" w:pos="1910" w:leader="dot"/>
                          <w:tab w:val="left" w:pos="2419" w:leader="dot"/>
                          <w:tab w:val="left" w:pos="3364" w:leader="dot"/>
                          <w:tab w:val="right" w:pos="5289" w:leader="dot"/>
                        </w:tabs>
                        <w:autoSpaceDE w:val="false"/>
                        <w:spacing w:lineRule="exact" w: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 ...</w:t>
                        <w:tab/>
                        <w:t>... ...</w:t>
                        <w:tab/>
                        <w:t>el</w:t>
                        <w:tab/>
                        <w:t>...</w:t>
                        <w:tab/>
                        <w:t>.de...</w:t>
                        <w:tab/>
                        <w:t>... ..del año</w:t>
                        <w:tab/>
                        <w:t>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83590</wp:posOffset>
                </wp:positionH>
                <wp:positionV relativeFrom="page">
                  <wp:posOffset>8602345</wp:posOffset>
                </wp:positionV>
                <wp:extent cx="5696585" cy="14922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95" w:leader="dot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CIONES:</w:t>
                              <w:tab/>
                              <w:t>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.75pt;mso-wrap-distance-left:0pt;mso-wrap-distance-right:0pt;mso-wrap-distance-top:0pt;mso-wrap-distance-bottom:0pt;margin-top:677.35pt;mso-position-vertical-relative:page;margin-left:6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95" w:leader="dot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ERVACIONES:</w:t>
                        <w:tab/>
                        <w:t>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786765</wp:posOffset>
                </wp:positionH>
                <wp:positionV relativeFrom="page">
                  <wp:posOffset>8895080</wp:posOffset>
                </wp:positionV>
                <wp:extent cx="5684520" cy="5461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4.3pt;mso-wrap-distance-left:0pt;mso-wrap-distance-right:0pt;mso-wrap-distance-top:0pt;mso-wrap-distance-bottom:0pt;margin-top:700.4pt;mso-position-vertical-relative:page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361940</wp:posOffset>
                </wp:positionH>
                <wp:positionV relativeFrom="page">
                  <wp:posOffset>9132570</wp:posOffset>
                </wp:positionV>
                <wp:extent cx="1112520" cy="5461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dot"/>
                              </w:tabs>
                              <w:autoSpaceDE w:val="false"/>
                              <w:spacing w:lineRule="exact" w:line="4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.3pt;mso-wrap-distance-left:0pt;mso-wrap-distance-right:0pt;mso-wrap-distance-top:0pt;mso-wrap-distance-bottom:0pt;margin-top:719.1pt;mso-position-vertical-relative:page;margin-left:4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dot"/>
                        </w:tabs>
                        <w:autoSpaceDE w:val="false"/>
                        <w:spacing w:lineRule="exact" w:line="4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780415</wp:posOffset>
                </wp:positionH>
                <wp:positionV relativeFrom="page">
                  <wp:posOffset>9333865</wp:posOffset>
                </wp:positionV>
                <wp:extent cx="5687060" cy="5143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.05pt;mso-wrap-distance-left:0pt;mso-wrap-distance-right:0pt;mso-wrap-distance-top:0pt;mso-wrap-distance-bottom:0pt;margin-top:734.95pt;mso-position-vertical-relative:page;margin-left:6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771525</wp:posOffset>
                </wp:positionH>
                <wp:positionV relativeFrom="page">
                  <wp:posOffset>9693275</wp:posOffset>
                </wp:positionV>
                <wp:extent cx="520700" cy="1524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(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pt;mso-wrap-distance-left:0pt;mso-wrap-distance-right:0pt;mso-wrap-distance-top:0pt;mso-wrap-distance-bottom:0pt;margin-top:763.25pt;mso-position-vertical-relative:page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(s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771525</wp:posOffset>
                </wp:positionH>
                <wp:positionV relativeFrom="page">
                  <wp:posOffset>9986010</wp:posOffset>
                </wp:positionV>
                <wp:extent cx="1743075" cy="1524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4" w:leader="dot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adre):</w:t>
                              <w:tab/>
                              <w:t>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0pt;mso-wrap-distance-right:0pt;mso-wrap-distance-top:0pt;mso-wrap-distance-bottom:0pt;margin-top:786.3pt;mso-position-vertical-relative:page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74" w:leader="dot"/>
                        </w:tabs>
                        <w:autoSpaceDE w:val="false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adre):</w:t>
                        <w:tab/>
                        <w:t>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806950</wp:posOffset>
                </wp:positionH>
                <wp:positionV relativeFrom="page">
                  <wp:posOffset>9998075</wp:posOffset>
                </wp:positionV>
                <wp:extent cx="1185545" cy="2921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y fe - firmo y sello Fecha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pt;mso-wrap-distance-left:0pt;mso-wrap-distance-right:0pt;mso-wrap-distance-top:0pt;mso-wrap-distance-bottom:0pt;margin-top:787.25pt;mso-position-vertical-relative:page;margin-left:37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y fe - firmo y sello Fecha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62635</wp:posOffset>
                </wp:positionH>
                <wp:positionV relativeFrom="page">
                  <wp:posOffset>10281920</wp:posOffset>
                </wp:positionV>
                <wp:extent cx="1825625" cy="1524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4" w:leader="dot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dre):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2pt;mso-wrap-distance-left:0pt;mso-wrap-distance-right:0pt;mso-wrap-distance-top:0pt;mso-wrap-distance-bottom:0pt;margin-top:809.6pt;mso-position-vertical-relative:page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4" w:leader="dot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dre):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765175</wp:posOffset>
                </wp:positionH>
                <wp:positionV relativeFrom="page">
                  <wp:posOffset>10571480</wp:posOffset>
                </wp:positionV>
                <wp:extent cx="1825625" cy="1612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92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quirente):</w:t>
                              <w:tab/>
                              <w:t>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2.7pt;mso-wrap-distance-left:0pt;mso-wrap-distance-right:0pt;mso-wrap-distance-top:0pt;mso-wrap-distance-bottom:0pt;margin-top:832.4pt;mso-position-vertical-relative:page;margin-left: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92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equirente):</w:t>
                        <w:tab/>
                        <w:t>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720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7:00Z</dcterms:created>
  <dc:creator>Readiris</dc:creator>
  <dc:description/>
  <cp:keywords/>
  <dc:language>en-US</dc:language>
  <cp:lastModifiedBy>lsaavedra</cp:lastModifiedBy>
  <dcterms:modified xsi:type="dcterms:W3CDTF">2008-10-22T18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